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 РАЙОНА  ПРИМОРСКОГО КРАЯ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</w:r>
    </w:p>
    <w:p>
      <w:pPr>
        <w:pStyle w:val="TextBody"/>
        <w:spacing w:lineRule="auto" w:line="360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____________                         с. Михайловка                                  №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убличных слушаниях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ого вида использования земельного участка 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лонения от предельных параметров разрешенного стро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. 39, ст. 40  Градостроительного Кодекса Российской Федерации, Федеральным Законом Российской Федерации  № 131-ФЗ от 06.10.2003 года «Об общих принципах организации местного самоуправления в Российской Федерации» и ст. 29, ст. 30 Правил землепользования и застройки Михайловского сельского поселения от 15.12.2014 г. № 234, Уставом Михайловского муниципального района Приморского края, рассмотрев заявление Коробова Юрия Владимировича  № 708  от 07.02.2017 года, договор аренды от 02.07.2015 года № 2а/2015;  кадастровый паспорт земельного участка от 05.06.2015 № 25/00-15-211211 с кадастровым номером 25:09:010901:408;  Решение Думы Михайловского муниципального района № 267 от 28.09.2006 года «О новой редакции положения «О публичных слушаниях в Михайловском муниципальном районе»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изменению условно разрешенного вида использования земельного участка и отклонения от предельных параметров разрешенного строительства из земель населенных пунктов, с кадастровым номером: 25:09:010901:408, местоположение: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восток. Почтовый адрес ориентира: Приморский край, Михайловский район, с. Михайловка, ул. Заречная, д.15а,  площадью 303 кв. м.,  имеющего вид разрешенного использования «отдельно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ящие жилые дома усадебного типа; сады, огороды» на другой вид разрешенного использования «отдельно стоящие жилые дома усадебного типа». Согласно градостроительному регламенту по видам и параметрам разрешенного использования недвижимости и территориальной зоне Ж4, минимальные размер земельного участка и предельные параметры разрешенного строительства, реконструкции разрешенного строительства  1500 кв.м.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26"/>
          <w:szCs w:val="26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№ 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 публичных слушаний: 31.03.2017 года в 12 час 0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е публичных слушаний: здание администрации Михайловского муниципального района, с. Михайловка, ул. Красноармейская, 16, на 2 этаже в малом зале засе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rStyle w:val="FontStyle18"/>
        </w:rPr>
      </w:pPr>
      <w:r>
        <w:rPr>
          <w:rStyle w:val="FontStyle18"/>
        </w:rPr>
        <w:t>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от 29.11.2012 № 1260-ра «О земельной комисс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Управлению культуры и внутренней политики (Мастабаева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.о Главы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ы администрации района               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User</cp:lastModifiedBy>
  <cp:lastPrinted>2017-03-10T12:15:00Z</cp:lastPrinted>
  <dcterms:modified xsi:type="dcterms:W3CDTF">2017-03-10T02:16:00Z</dcterms:modified>
  <cp:revision>41</cp:revision>
  <dc:subject/>
  <dc:title> </dc:title>
</cp:coreProperties>
</file>